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nior Weekend Night Emergency and Critical Care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115-2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Head ECC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mergency and Critical Care Nursing Team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May 2023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experience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ong experience of working in a busy hospital environment or referral practi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n Emergency and Critical Care uni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nursing critically ill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leading or coordinating a tea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enhanced professional qualification in ECC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nagement experience in a busy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Palatino Linotype" w:hAnsi="Palatino Linotype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 high level of inter-personal skills when engaging with other individu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working with sensitive and personal iss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ve a confident and approachable presen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cellent people skill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with conducting apprais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Planning and organising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in an organised manner and able to handle multiple tasks and to adapt to different routines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plan, organise and prioritise own work and that of others in the team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under pressure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triage for emergency pati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excellent client car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understanding of the importance of infection contro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lexibility to undertake a variety of different shifts to include nights, twilight, and day shifts if requir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with accident and in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vious experience of supervising, training and/or teach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Previous experience of supervising and/or teaching veterinary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3-05-23T08:21:00Z</dcterms:modified>
  <cp:revision>2</cp:revision>
  <dc:subject/>
  <dc:title>PERSON SPECIFICATION</dc:title>
</cp:coreProperties>
</file>